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FEBRUARY 3,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of the Maine Health Data Organization (MHDO) Board of Directors began at 9:10 a.m. with the following Board members present:  Cathy McGuire, (Chair), Katherine Pelletreau, (Vice-Chair), Poppy Arford, Joe Ditré, Maryagnes Gillman, Peter Gore, Karynlee Harrington, Lisa Harvey-McPherson, Anne Head, Douglas Jorgensen, Anita Knopp, Neil Korsen, Garrett Martin, Ted Rooney, Lisa Tuttle, and Dave Winslow.  Absent members were Jennifer Carroll, Eric Martinsen, and Chris McCarth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4"/>
        </w:rPr>
        <w:t>Approval of January 6,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dopt the January 6, 2011, MHDO Board minutes as presented.  A Board member questioned whether a failed motion regarding the adoption of Chapter 241 as proposed had been omitted from the minutes.  After some discussion the motion passed unanimous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HDPC Service Level Agreement</w:t>
      </w:r>
      <w:r>
        <w:rPr>
          <w:rFonts w:cs="Arial" w:ascii="Arial" w:hAnsi="Arial"/>
          <w:sz w:val="24"/>
        </w:rPr>
        <w:t xml:space="preserve"> - Cathy McGuire informed the Board that facilitators have been hired to assist in the discussions with the MHDO, Onpoint and OIT to develop a Service Level Agreement with Onpoint and a Memorandum of Understanding with OIT.  The Executive Committees of each of the organizations have met with the facilitators to discuss expectations and outcomes beyond the service level agreements, and the full group plans to hold their first meeting on February 8</w:t>
      </w:r>
      <w:r>
        <w:rPr>
          <w:rFonts w:cs="Arial" w:ascii="Arial" w:hAnsi="Arial"/>
          <w:sz w:val="24"/>
          <w:vertAlign w:val="superscript"/>
        </w:rPr>
        <w:t>th</w:t>
      </w:r>
      <w:r>
        <w:rPr>
          <w:rFonts w:cs="Arial" w:ascii="Arial" w:hAnsi="Arial"/>
          <w:sz w:val="24"/>
        </w:rPr>
        <w: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eloitte Extension Subcommittee</w:t>
      </w:r>
      <w:r>
        <w:rPr>
          <w:rFonts w:cs="Arial" w:ascii="Arial" w:hAnsi="Arial"/>
          <w:sz w:val="24"/>
        </w:rPr>
        <w:t xml:space="preserve"> - The first meeting of the subcommittee will be to decide the scope of work for the Deloitte extension, and it is still in the process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rPr>
        <w:t>being schedul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Personnel Subcommittee</w:t>
      </w:r>
      <w:r>
        <w:rPr>
          <w:rFonts w:cs="Arial" w:ascii="Arial" w:hAnsi="Arial"/>
          <w:sz w:val="24"/>
        </w:rPr>
        <w:t xml:space="preserve"> - Cathy McGuire and Katherine Pelletreau have met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Department of Human Resources regarding the Board’s responsibility to condu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 evaluation of the MHDO Executive Director.  They established a personnel subcommittee, based on Board members they believed would have the least conflic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interest with the work of the MHDO and have asked consumer representati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Garrett Martin and Anne Head, representative of the Department of Professional and Financial Regulations to chair the subcommittee.  They were charged with produc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job description, expectations, and an evaluation.  They will use a 360 review process speaking with key stakeholders, employees, as well as a self-evaluation b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The final evaluation should be completed by September 2011.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re was some discussion surrounding the fairness of a 360 review and it was suggested that the questions be focused on job function and that Mr. Prysunk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have input as to who is asked to participate.  Ms. Head will contact a State mentoring program that is available to assist in the proces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Financial Summary</w:t>
      </w:r>
      <w:r>
        <w:rPr>
          <w:rFonts w:cs="Arial" w:ascii="Arial" w:hAnsi="Arial"/>
          <w:sz w:val="24"/>
        </w:rPr>
        <w:t xml:space="preserve"> - There were no questions or comments regarding the December 2010 financial statement that the Board received.  Mr. Prysunka stated that the Sta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Vermont has a pending lawsuit pertaining to their prescriber confidentiality law.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Gauvreau, Board Legal Counsel explained how the outcome of these proceedings could affect Maine.  It was reiterated that, unless an adverse ruling is handed down from the courts, the Maine law is in effect and the MHDO can continue to fulfill requests for the list of prescribers seeking confidentiality.  Also, the funds transferred from DHHS remain on hold pending the outcome of the litig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The Board received a current Compliance Report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hil Bonneau, MHDO Compliance Officer briefly updated the Board on the iss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American Progressive Life not submitting compliant claims data.  A motion w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de and seconded to authorize Mr. Gauvreau to proceed with the usual enforcement action of imposing a $5,000 fine with the option to rescind the fine either partially 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full if they submit a written plan of correction within 30 days, and submit their outstanding data within an additional 60-day time period.  After a discussion 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possibly increasing the amount of future fines, the motion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nawha HealthCare Solutions, Inc. had requested that the Board reconsider the $5,000 fine they had imposed at the November 2010 meeting for non-complia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laims data submissions. After some discussion, a motion was made and second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authorize the Attorney General to proceed with the enforcement action of collecting the fine.  The motion unanimously passed.  A discussion ensued regarding the Board making a formal response to Kanawha’s reconsideration request.  A motion was made and seconded to oppose Kanawha’s request reconsideration of the fine.  After further discussion regarding threshold reductions, the motion passed unanimousl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informed the Board that Mega Health and Life is not making any progress in resolving the issue to populate billing provider and servicing provider fields, stating that they may be asked to authorize enforcement action in the future if they do not comp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 / Data Status Report</w:t>
      </w:r>
      <w:r>
        <w:rPr>
          <w:rFonts w:cs="Arial" w:ascii="Arial" w:hAnsi="Arial"/>
          <w:sz w:val="24"/>
        </w:rPr>
        <w:t xml:space="preserve"> - The Board received a current Data Reques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Log and an updated Data Status Report. Mr. Prysunka stated that the social security number crosswalk has been completed and claims data with SSN’s has been received from Onpoint.  He also mentioned that progress is being made with the MaineCar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Lisa Tuttle offered to provide Mr. Prysunka with a leadership contact at the Offi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MaineCare Servic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iscussion of Administrative Procedure Act (APA)</w:t>
      </w:r>
      <w:r>
        <w:rPr>
          <w:rFonts w:cs="Arial" w:ascii="Arial" w:hAnsi="Arial"/>
          <w:sz w:val="24"/>
        </w:rPr>
        <w:t xml:space="preserve"> - Paul Gauvreau provided Board members with an overview of the APA process.  He outlined the process and the timeline for promulgating routine technical and major substantive rules; the role of the Attorney General’s Office; how comments and comment periods for rules are handled, and the changes between Administrations as designated by the Executive Order of each Governor.</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Rul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241:  </w:t>
      </w:r>
      <w:r>
        <w:rPr>
          <w:rFonts w:cs="Arial" w:ascii="Arial" w:hAnsi="Arial"/>
          <w:sz w:val="24"/>
          <w:u w:val="single"/>
        </w:rPr>
        <w:t>Uniform Reporting System for Hospital Inpatient and Outpatient Data Sets</w:t>
      </w:r>
      <w:r>
        <w:rPr>
          <w:rFonts w:cs="Arial" w:ascii="Arial" w:hAnsi="Arial"/>
          <w:sz w:val="24"/>
        </w:rPr>
        <w:t xml:space="preserve"> -   Mr. Prysunka informed the Board that the Governor’s Office approved the rule extension for Chapter 241 and that the comments received from the November 4, 2010 hearing will still be valid.  A Public Hearing will be held on March 3, 2011, and additional comments will be solicited.  The Board requested that the comments and responses from the previous hearing be provided to them again.  Another discussion then ensued regarding Chapter 241 and the earlier motion to adopt the January 6, 2011 minute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s written.  A motion was made and seconded to reconsider the acceptance of the January 6, 2011 Board minutes. The motion passed with one member in opposi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then made to table the minutes.  The motion was seconded and passed unanimously. The Board then directed Linda Adams, Board Clerk to review the recording to determine if the January minutes need to be amended and to report bac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o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apter 10:  </w:t>
      </w:r>
      <w:r>
        <w:rPr>
          <w:rFonts w:cs="Arial" w:ascii="Arial" w:hAnsi="Arial"/>
          <w:sz w:val="24"/>
          <w:u w:val="single"/>
        </w:rPr>
        <w:t>Determination of Assessments</w:t>
      </w:r>
      <w:r>
        <w:rPr>
          <w:rFonts w:cs="Arial" w:ascii="Arial" w:hAnsi="Arial"/>
          <w:sz w:val="24"/>
        </w:rPr>
        <w:t xml:space="preserve"> - Phil Bonneau explained the proposed options for revising Chapter 10 as outlined in the handout the Board received.  A lengthy discussion ensued regarding various options and on the criteria used to establish the options.  A subcommittee consisting of Anne Head, MaryAgnes Gillman, and Doug Jorgensen was created to review the proposed options, to review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inutes from previous Board meetings, and to review comments from the previous hearing on Chapter 10.  Ms. Head will coordinate the meeting with Mr. Prysunka and the subcommittee will come back to the Board with their recommendation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OIT Status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rian Guerrette provided the Board with two status reports and gave an overview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projects that OIT is working on with the MHDO.  There was some discussion regarding the MHDO web site, the Health Cost web site, MONAHRQ, and related SQL databases moving to OIT, and running parallel systems during the transition phase.  A Board member asked about producing usage statistics and requested a standard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howing how people are using MHDO data, which Mr. Guerrette will look into producing for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erry Danowski distributed three handouts:  the MHDPC Overdue Report, the Data Status Graph, and a Schedule of Deliverables that she had produced and review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with the Board.  After some discussion, the Board requested that a column be add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the Overdue Report showing what percentage of the database the information 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report represen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PC Board Representation - The MHDO Board received copies of the DPC Board of Directors list and were asked to let any of the members know if they have an interes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serving on the DPC Board.  Katherine Pelletreau stated that she would be willing to consider stepping down if anyone else wanted the opportunity to be on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Maine Quality Forum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rynlee Harrington informed the Board that Ellen Schneiter is now the Acting Director of the Maine Quality Forum.  She stated that the agency has reapplied for incorporating Medicare data into the Patient Center Medical Home Pilot.  She is working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on a proposal to ask CMS to mirror the commercial claims file layout which will not need to be reformat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he is also working with Mr. Prysunka and staff at Muskie on a healthcare associated infections annual report required by the Legislature, which will include the results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RSA prevalent study.  The report should be available by the end of Februar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Ms. Harrington will share the report with the Boar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therine Pelletreau asked the Board to inform the Executive Committee 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whenever they hear of any legislation that will affect the MHDO.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stated that Erin Sullivan, Legislative Policy Coordinator at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Governor’s Office reviews current legislation and also informs him of any such legisl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meeting adjourned at 11:50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 by,</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Linda Adams, 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February 3,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1:13:00Z</dcterms:created>
  <dc:creator>Linda A. Adams</dc:creator>
  <dc:description/>
  <cp:keywords/>
  <dc:language>en-US</dc:language>
  <cp:lastModifiedBy>Linda A. Adams</cp:lastModifiedBy>
  <cp:lastPrinted>2011-02-24T09:33:00Z</cp:lastPrinted>
  <dcterms:modified xsi:type="dcterms:W3CDTF">2011-02-24T14:33:00Z</dcterms:modified>
  <cp:revision>79</cp:revision>
  <dc:subject/>
  <dc:title>MINUTES </dc:title>
</cp:coreProperties>
</file>